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YS Text;Times New Roman" w:hAnsi="YS Text;Times New Roman" w:cs="YS Text;Times New Roman"/>
          <w:b/>
          <w:b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  <w:shd w:fill="FFFFFF" w:val="clear"/>
        </w:rPr>
        <w:t xml:space="preserve">Отчет о реализации плана по работе с одаренными детьми </w:t>
      </w:r>
    </w:p>
    <w:p>
      <w:pPr>
        <w:pStyle w:val="Normal"/>
        <w:jc w:val="center"/>
        <w:rPr>
          <w:rFonts w:ascii="YS Text;Times New Roman" w:hAnsi="YS Text;Times New Roman" w:cs="YS Text;Times New Roman"/>
          <w:b/>
          <w:b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  <w:shd w:fill="FFFFFF" w:val="clear"/>
        </w:rPr>
        <w:t>в МБОУ «Кулаевская СОШ» Пестречинского муниципального района РТ.</w:t>
      </w:r>
    </w:p>
    <w:p>
      <w:pPr>
        <w:pStyle w:val="C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дарённым считается ребёнок, значительно опережающий своих сверстников в умственном развитии, либо выделяющийся среди других музыкальными, художественными или спортивными способностями.</w:t>
      </w:r>
    </w:p>
    <w:p>
      <w:pPr>
        <w:pStyle w:val="C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дарённость детей является одной из важных проблем общества. Дело не столько в передаче знаний, сколько в создании условий для того, чтобы дети могли углублять эти знания и разрабатывать на их основе новые, необходимые для жизни общества.</w:t>
      </w:r>
    </w:p>
    <w:p>
      <w:pPr>
        <w:pStyle w:val="C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облема работы с одаренными детьми актуальна для нашего общества. Интеллектуальный потенциал общества определяется выявлением талантливых и одаренных детей и работой с ними.</w:t>
      </w:r>
    </w:p>
    <w:p>
      <w:pPr>
        <w:pStyle w:val="C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ыявление таких детей – это положительный процесс, связанный с анализом развития конкретного ребенка. Необходим поэтапный, постепенный поиск одаренных детей в процессе обучения.</w:t>
      </w:r>
    </w:p>
    <w:p>
      <w:pPr>
        <w:pStyle w:val="C7"/>
        <w:spacing w:before="0" w:after="0"/>
        <w:ind w:firstLine="708"/>
        <w:jc w:val="both"/>
        <w:rPr/>
      </w:pPr>
      <w:r>
        <w:rPr>
          <w:color w:val="000000"/>
          <w:u w:val="single"/>
        </w:rPr>
        <w:t>Цель нашей работы:</w:t>
      </w:r>
      <w:r>
        <w:rPr>
          <w:color w:val="000000"/>
        </w:rPr>
        <w:t xml:space="preserve"> </w:t>
      </w:r>
      <w:r>
        <w:rPr/>
        <w:t>выявление одарённых детей и создание условий, обеспечивающих их оптимальному развитию. </w:t>
      </w:r>
    </w:p>
    <w:p>
      <w:pPr>
        <w:pStyle w:val="C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едагогический коллектив нашей школы старается создать детям условия для раскрытия способностей в полной мере, достижения высоких результатов в выбранном ими виде деятельности, развития их талантов и умений.</w:t>
      </w:r>
    </w:p>
    <w:p>
      <w:pPr>
        <w:pStyle w:val="C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 целью совершенствования качества обучения и воспитания, для знакомства с новыми тенденциями в образовательном процессе ежегодно учителя школы повышают свой профессиональный уровень на курсах повышения квалификации, посещают семинарские занятия и методические объединения.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        </w:t>
      </w:r>
      <w:r>
        <w:rPr>
          <w:rStyle w:val="C1"/>
          <w:color w:val="000000"/>
        </w:rPr>
        <w:t>Для организации целенаправленной работы, начиная с начальной школы и до осознанного выбора жизненного пути, в школе создана программа «Одаренные дети».  Основными направлениями реализации программы являются: учебно – познавательные, творческие, общественные, спортивно – оздоровительные.</w:t>
      </w:r>
    </w:p>
    <w:p>
      <w:pPr>
        <w:pStyle w:val="C7"/>
        <w:shd w:fill="FFFFFF" w:val="clear"/>
        <w:spacing w:before="0" w:after="0"/>
        <w:ind w:firstLine="708"/>
        <w:jc w:val="both"/>
        <w:rPr/>
      </w:pPr>
      <w:r>
        <w:rPr>
          <w:rStyle w:val="C1"/>
          <w:color w:val="000000"/>
        </w:rPr>
        <w:t xml:space="preserve">Работа с одаренными детьми в школе ведется в плане развития учебно – познавательных, коммуникативных, личностных, информационных компетенций через: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Информационную работу и профильную ориентацию в 9 классах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Индивидуальную работу (консультации)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Массовое участие в различных предметных и внеклассных конкурсах различных уровней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Интеллектуальные игры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Предметные олимпиады различных уровней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Научно – практические конференции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Развитие проектных методов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Исследовательская деятельност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Широкое использование компьютерной техники и Интернета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Создание портфолио достиже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            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Учащиеся, посещающие кружки, активно принимают участие в школьных и районных олимпиадах и конкурсах.</w:t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ослеживается положительная динамика увеличения количества участников и победителей, призёров конкурсов.</w:t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Результаты участия обучающихся МБОУ «Кулаевская СОШ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в международных, всероссийских, республиканских конкурсах и мероприятиях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за 2022- 2023</w:t>
      </w:r>
      <w:r>
        <w:rPr/>
        <w:t xml:space="preserve"> учебный год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06"/>
        <w:gridCol w:w="1134"/>
        <w:gridCol w:w="1420"/>
        <w:gridCol w:w="2504"/>
        <w:gridCol w:w="1073"/>
        <w:gridCol w:w="911"/>
      </w:tblGrid>
      <w:tr>
        <w:trPr>
          <w:trHeight w:val="61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 Название коллекти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педагог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д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конкурс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 «Зар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хаметз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ян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ун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моли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у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улли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лин Н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за участие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е правоохранительное движение «Форпост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Ири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а В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конкурс рисунков «Волшебное лукошк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иров Радмир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ян Н.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конкурс рисунков «Волшебное лукошк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ёдуллоева Ойшабон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язина С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конкурс рисунков «Волшебное лукошк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шова Александр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язина С.В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конкурс рисунков «Волшебное лукошк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ифгалиев Марк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ворнова С.П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конкурс рисунков «Волшебное лукошк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ифуллин Ибрагим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ворнова С.П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конкурс рисунков «Волшебное лукошк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Таис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ворнова С.П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конкурс рисунков «Волшебное лукошк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ерьянов Глеб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конкурс рисунков «Волшебное лукошк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хадиева Стеф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конкурс рисунков «Волшебное лукошк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ьева Варвар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конкурс рисунков «Волшебное лукошк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 Ром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конкурс рисунков «Волшебное лукошк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тдинова Марь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конкурс рисунков «Волшебное лукошк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Софь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конкурс рисунков «Волшебное лукошк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алеева Дари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ян Н.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конкурс рисунков «Волшебное лукошк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Азал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нихина О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конкурс рисунков «Волшебное лукошк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Елизав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нихина О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конкурс рисунков «Волшебное лукошк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 Шами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Р.Ф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конкурс рисунков «Волшебное лукошк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ова Я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ян Н.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участник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ллендж «Снова в школу», в рамках проведении всероссийской акции ко Дню знания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Форпос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лин Н.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молодежного правоохранительного движения «Форпост» 20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олинский Владисла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лин Н.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молодежного правоохранительного движения «Форпост» 2022 «Разборка и сборка магазин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олинский Владисла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лин Н.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молодежного правоохранительного движения «Форпост» 2022 «Метание гранат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 Арту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лин Н.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молодежного правоохранительного движения «Форпост» 2022 «Стрельба из пневматической винтовки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да Эли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лин Н.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молодежного правоохранительного движения «Форпост» 2022 «Стрельба из пневматической винтовки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а Ильв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лин Н.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молодежного правоохранительного движения «Форпост» 2022 «Метание гранат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 Шами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мыцкая Р.Ф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етский творческий конкурс «Осенний день календаря!»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 Рази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а В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етский творческий конкурс «Осенний день календаря!»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льчук Арте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ворнова С.П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етский творческий конкурс «Осенний день календаря!»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инов Артем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ворнова С.П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етский творческий конкурс «Осенний день календаря!»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Дари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ворнова С.П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етский творческий конкурс «Осенний день календаря!»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зянов Аде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ян Н.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военно-историческая олимпиада среди юнармейцев на знание военной истории Росс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да Эли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ян Н.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мплекс мероприятий «Медиашкола РДШ» «Осенняя МедиаБитв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ева Ариад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ркова Вл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 Нас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йбуллина Ре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гуда Эли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ян Н.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, посвященная Дню учителя, в рамках комплекса акций в формате «Дни единх действий» в номинации «БлагоДарительный марафон» РД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магилова Ильвир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ян Н.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, посвященная Дню учителя, в рамках комплекса акций в формате «Дни единх действий» в номинации «Мой учитель- мой кумир» РД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а Ильв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ян Н.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аст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творческий конкурс антикоррупционной направленности «Знай и не допускай!»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буллина Альби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икова Т.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рамота заучаст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детских поделок «Я и красная книг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кирова Соф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икова Т.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рамота за участ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детских поделок «Я и красная книг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хадиева Стеф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а В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Подари улыбку папе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вилов Николай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а В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Подари улыбку папе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Лиа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орнова С.П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Подари улыбку папе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Али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а В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Подари улыбку папе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едуллоева Оишабон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язина С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Подари улыбку папе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ев Арсеньтий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язина С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Подари улыбку папе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ева Софь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а В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м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Подари улыбку папе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а Мила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мыцкая Р.Ф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м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Подари улыбку папе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Ари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язина С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м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Подари улыбку папе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Мила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а В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Подари улыбку папе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деев Мара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орнова С.П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Подари улыбку папе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иева Эвели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ян Н.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Подари улыбку папе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жапов Риша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а В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Подари улыбку папе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соева Валер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язина С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Подари улыбку папе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Ири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а В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Подари улыбку папе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инов Артем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ворнов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Подари улыбку папе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Азал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язина С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онкурса рисунков «Безопасные дороги глазами детей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ёдуллоева Оишабон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язина С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онкурса рисунков «Безопасные дороги глазами детей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 Шами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мыцкая Р.Ф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онкурса рисунков «Безопасные дороги глазами детей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иева Эвели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мыцкая Р.Ф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онкурса рисунков «Безопасные дороги глазами детей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инов Артем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орнова С.П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В дружбе народов – единство страны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льчук Артем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орнова С.П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В дружбе народов – единство страны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ова Таис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орнова С.П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В дружбе народов – единство страны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деев Мара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орнова С.П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В дружбе народов – единство страны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Дари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орнова С.П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В дружбе народов – единство страны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едуллоева Фарид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орнова С.П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В дружбе народов – единство страны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 Шами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мыцкая Р.Ф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В дружбе народов – единство страны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ул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з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ап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кия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д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л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ах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ах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метз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я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снутд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о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ья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щенко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лин Н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интернет –олимпиада для учащихся 5-7 классов на знание правил безопасного поведения на дорог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и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и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язина С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интернет –олимпиада для учащихся 5-7 классов на знание правил безопасного поведения на дорог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Таис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орнова С.П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, посвященному Дню народного единства «В дружбе народов- единство страны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22.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едуллоева Фарид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орнова С.П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, посвященному Дню народного единства «В дружбе народов- единство страны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22.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деев Мара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орнова С.П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, посвященному Дню народного единства «В дружбе народов- единство страны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22.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льчук Артем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орнова С.П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, посвященному Дню народного единства «В дружбе народов- единство страны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22.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инов Артем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орнова С.П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, посвященному Дню народного единства «В дружбе народов- единство страны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22.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Дари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орнова С.П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, посвященному Дню народного единства «В дружбе народов- единство страны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22.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 Шами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мыцкая Р.Ф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, посвященному Дню народного единства «В дружбе народов- единство страны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22.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хадиева Стефан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а В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Подари улыбку папе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вилов Николай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а В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Подари улыбку папе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 Лиа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орнова С.П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Подари улыбку папе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Али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а В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Подари улыбку папе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едулловева Оишабон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язина С.П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Подари улыбку папе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ев Арсеньтий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язина С.П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Подари улыбку папе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ева Софь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а В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Подари улыбку папе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корина Мила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мыцкая Р.Ф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Подари улыбку папе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еева Ари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язина С.П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Подари улыбку папе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Мила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а В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Подари улыбку папе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деев Мара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орнова С.П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Подари улыбку папе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иева Эвели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ян Н.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Подари улыбку папе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жапов Риша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а В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Подари улыбку папе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соева Валер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язина С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Подари улыбку папе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ова Ири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а В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Подари улыбку папе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инов Артем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орнова С.П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Подари улыбку папе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ун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ьф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йбул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к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аф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гуд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ян Н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участник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отофестиваль «Фокус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ян 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лонова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янцев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ая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метз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пин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да 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ян Н.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ориентацинный квиз от мобильного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un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гин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дае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язов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пин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ян Н.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ориентацинный квиз от мобильного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un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роров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буллин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жапова 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ов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ян Н.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ориентацинный квиз от мобильного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un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ельгавад Са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язина С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Мамино тепл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язина С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Мамино тепл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язина С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Мамино тепл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орнова С.П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Мамино тепл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 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орнова С.П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Мамино тепл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а В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Мамино тепл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феев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орнова С.П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Мамино тепл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нов 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орнова С.П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Мамино тепл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нихина О.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Мамино тепл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 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Р.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Мамино тепл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буллина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ян Н.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Мамино тепл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фанова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ян Н.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Мамино тепл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 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мыцка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Мамино тепл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цова 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мыцка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Мамино тепл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нов 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а В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Мамино тепл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а В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Мамино тепл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 Юнарми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лин Н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лет юнармейских отрядов общеобразовательных организаций Пестречинского муниципального района «в неполной разборке и сборке АК-74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яр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нарм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лин Н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е участие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Слет юнармейских отрядов общеобразовательных организаций Пестречинского муниципального район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яр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 СОШ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е участие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Главной Елки Пестречинского муниципального район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янцева Е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янцева Л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акция, посвященная Дню Неизвестного солда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ева 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ян Н.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акция, посвященная Дню Неизвестного солда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язина С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акция, посвященная Дню Неизвестного солда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янцев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рова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ов 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да 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ян Н.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участ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чемпионат по интеллектуальным играм «Простые истины»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тю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д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ю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улли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чкарева М.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цифры на тему «Видеотехнологии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б 20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а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ун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ьф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ян Н.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й диктант 20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ов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ян Н.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иничкин день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улли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язина С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олимпиада по математике для младших школьников 1-4 классов «Математический марафон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октября 20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аметшин Айдар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язина С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ер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олимпиада по математике для младших школьников 1-4 классов «Математический марафон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октября 20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а В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олимпиада по математике для младших школьников 1-4 классов «Математический марафон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октября 20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вилов Николай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а В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ер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олимпиада по математике для младших школьников 1-4 классов «Математический марафон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октября 20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а 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ян Н.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форум проекта «СМС дети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 декабря 20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ян Н.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за участие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форум проекта «СМС дети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 декабря 20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зянов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лин Н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ктивное участие в районных и республиканских конкурсах и мероприятиях движения «ЮНАРМИЯ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рмолисннкий 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лин Н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активное участие в районных и республиканских конкурсах и мероприятиях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лтуня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лин Н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активное участие в районных и республиканских конкурсах и мероприятиях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ян Н.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ллюстраций  «Вечные ценности- диалог культур: Россия-Китай» в рамках Международного творческого проекта «Мой мир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ян Н.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ллюстраций  «Вечные ценности- диалог культур: Россия-Китай» в рамках Международного творческого проекта «Мой мир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ФОРПОСТ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ян Н.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на лучший патриотический проек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ян Н.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их творческих работ «Забавный пингвин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гуда Э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ян Н.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их творческих работ «Забавный пингвин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ворнов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их творческих работ «Забавный пингвин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тяшева 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ворнов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их творческих работ «Забавный пингвин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 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ворнов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их творческих работ «Забавный пингвин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ёдуллоев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ворнов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их творческих работ «Забавный пингвин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деев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ворнов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их творческих работ «Забавный пингвин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льчук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ворнов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их творческих работ «Забавный пингвин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ихов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ворнов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их творческих работ «Забавный пингвин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инов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ворнов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их творческих работ «Забавный пингвин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ворнов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их творческих работ «Забавный пингвин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еев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язин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их творческих работ «Забавный пингвин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иков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язин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их творческих работ «Забавный пингвин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мудов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язин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их творческих работ «Забавный пингвин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аров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язин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их творческих работ «Забавный пингвин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хадиев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н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их творческих работ «Забавный пингвин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ьев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н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их творческих работ «Забавный пингвин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ниятулли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н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их творческих работ «Забавный пингвин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н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их творческих работ «Забавный пингвин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ев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н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их творческих работ «Забавный пингвин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ов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н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мест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их творческих работ «Забавный пингвин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улли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н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их творческих работ «Забавный пингвин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мыцка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их творческих работ «Забавный пингвин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голев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мыцка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их творческих работ «Забавный пингвин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да Эли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ян Н.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ктивное участие в цикле мероприятий проекта «Отряд особого назначения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1.23 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«Наша школьная стран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ян Н.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мониторинг  Детских общественных объединений «ДОО «Наша школьная стран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ин Елисей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язина С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чтецов «Зимний стихопад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3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едуллоева Оишабон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язина С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чтецов «Зимний стихопад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3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 Ром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а В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чтецов «Зимний стихопад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3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галиев Мар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орнова С.П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чтецов «Зимний стихопад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3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вилов Николай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а В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чтецов «Зимний стихопад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3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рова 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ян Н.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Моя Россия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.23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фанова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ян Н.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отрядных вожатых «Замечательный вожатый 2023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.23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буллина 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ой олимпиады школьников по обществознанию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3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гуда Эли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ой олимпиады школьников по обществознанию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3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гуда Эли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ой олимпиады школьников по праву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3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ельгавад Са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язина С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ризер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ворческий конкурс для дошкольников и школьников 1-6 классов №Секрет письм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3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усова Азал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язина С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ризер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ворческий конкурс для дошкольников и школьников 1-6 классов №Секрет письм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3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Александ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язина С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ризер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ворческий конкурс для дошкольников и школьников 1-6 классов №Секрет письм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3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 Рал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язина С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ворческий конкурс для дошкольников и школьников 1-6 классов №Секрет письм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3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Али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язина С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ворческий конкурс для дошкольников и школьников 1-6 классов №Секрет письм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3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 Айда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е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ризер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олимпиада по математике для младших классов 1-4 классов «Математический марафон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октября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ьфанова Адели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ян Н.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атриотической песни «Славься, Отечество!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3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аевская СОШ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лин Н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оенно-спортивная игра «Зарница- 2023» в соревнованиях «Преодоление участка местности «по-пластунс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3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щенко Ярослав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матуллин Н.М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оенно-спортивная игра «Зарница- 2023» в соревнованиях «стрельба из пневматической винтов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3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а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ян Н.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творческих работ «Чудесный день весны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3.23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Алис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нихина О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творческих работ «Чудесный день весны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3.23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кова Владисла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ян Н.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рисунков карандашами «Цветные карандаши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кова Владисла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ян Н.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 конкурс декоративно- прикладного творчества «Волшебный бисер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ОО “Наша школьная страна”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ян Н.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конкурс  для советов детских организаций «Актив года»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гаркова Владисла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ян Н.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День победы глазами детей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3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акирова Со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ян Н.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День победы глазами детей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3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лоста Дал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нихина 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День победы глазами детей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3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рнеев Кирил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нихина 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День победы глазами детей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3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озлов Егор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нихина 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День победы глазами детей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3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манда ЮИ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язина С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апе «ОБЖ» районного конкурса среди отрядов ЮИД школ Пестречинск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манда ЮИ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язина С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конкурс среди отрядов ЮИД школ Пестречинск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ргеев Дени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язина С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мест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первенстве Районного  конкурса среди отрядов ЮИД школ Пестречинск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агиров Марсель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язина С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мест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первенстве Районного  конкурса среди отрядов ЮИД школ Пестречинск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уснутдинова Рал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язина С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мест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первенстве Районного  конкурса среди отрядов ЮИД школ Пестречинск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уллина Али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нихина О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рисунков «Моя семья – мое богатств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ьева Варвар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а В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мест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рисунков «Моя семья – мое богатств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 Дмитрий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лин Н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йонный детский конкурс «Молодые мастера»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янцева Есен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нихина О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йонный детский конкурс «Молодые мастера»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арков Никит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 Д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йонный детский конкурс «Молодые мастера»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амидинова саид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анихина О.Н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йонный детский конкурс «Молодые мастера»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янцева Есен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ян Н.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Я за ЗОЖ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, 2023 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магилова Ильвир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ян Н.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Я за ЗОЖ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, 2023 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ев Тимур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орнова С.П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Я за ЗОЖ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, 2023 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уосва Азал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язина С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Я за ЗОЖ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, 2023 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магилова Ильвир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е движение Всероссийской программы рейтингового отбора де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апреля 2023 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гуда Эли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е движение Всероссийской программы рейтингового отбора де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апреля 2023 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лин Иль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ов Оле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зянов А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ян Фрун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олинский В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зов Бог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куллин Ран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янцев Ег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широв Алмаз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 М.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этап Школьной Волейбольной Лиг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льны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3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гуда Эли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ян Н.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форум «Движение первых – «Алга! Поехали!»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-13.04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обанова Елизавет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ян Н.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форум «Движение первых – «Алга! Поехали!»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-13.04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вилов Николай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а В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еспубликанский конкурс литературного творчества «Грани добра»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04. 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гуда Эли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ян Н.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исторический КВИЗ-игра, посвященная «Великой Отечественной войне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обанова Дарь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ян Н.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рисунков «Открытка Победы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унян Фрунзе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уллин Н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ая интеллектуальная игра «Высота 102.0»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2.2023 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ьфанова Адели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О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кинофестиваль короткометражных фильмов о ВОВ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янцева Есен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янцева Л.В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кинофестиваль короткометражных фильмов о ВОВ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иева Мила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янцева Л.В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кинофестиваль короткометражных фильмов о ВОВ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унян Фрунзе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матул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унян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конкурс творческих работ имени А.Л. Рыков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магилова Ильвир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ян Н.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конкурс творческих работ имени А.Л. Рыков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оста Дал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нихина О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етский творческий конкурс «День Победы глазами детей»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3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 Егор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нихина О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етский творческий конкурс «День Победы глазами детей»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3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еев Кирилл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нихина О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етский творческий конкурс «День Победы глазами детей»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3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аркова Владислав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ян Н.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етский творческий конкурс «День Победы глазами детей»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3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усова 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инова Вероник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ян Н.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ственное письм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ктивное участие в антинаркотическом проекте «Самостоятельные дети» в 2022-2023 уч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сн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3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сман Кари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я Н.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ственное письм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ктивное участие в антинаркотическом проекте «Самостоятельные дети» в 2022-2023 уч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сн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3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еев Иль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ирашитова Г.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«За творческих подход»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конкурс детского творчества «Новогодняя сказка»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снутдинова Рал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ирашитова Г.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«За творческих подход»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конкурс детского творчества «Новогодняя сказка»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иров Радмир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ирашитова Г.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«За творческих подход»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конкурс детского творчества «Новогодняя сказка»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2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рова Дарь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ян Н.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экологических рисунков «Экология в традициях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ян Фрунз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ян Н.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творческих работ имени А.Л.Рыко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гуда Э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магилова Ильвир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 М.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ы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акция «Физическая культура и спорт – альтернатива пагубным привычкам»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7.2023 </w:t>
            </w:r>
          </w:p>
        </w:tc>
      </w:tr>
      <w:tr>
        <w:trPr>
          <w:trHeight w:val="8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иева Мила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янцева Л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инофестиваль короткометражных фильмов о В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23 </w:t>
            </w:r>
          </w:p>
        </w:tc>
      </w:tr>
    </w:tbl>
    <w:p>
      <w:pPr>
        <w:pStyle w:val="C7"/>
        <w:shd w:fill="FFFFFF" w:val="clear"/>
        <w:spacing w:before="0" w:after="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 xml:space="preserve">Спортивные достижения. 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7"/>
        <w:gridCol w:w="1701"/>
        <w:gridCol w:w="39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конкурса,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учас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 участника, класс, ОО, руководит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олимпиады школьников по физической культуре 2021-2022 уч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фуллин Ильмир учащийся 8 А класса МБОУ «Кулаевская СО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Бочкарева Марина Александров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олимпиады школьников по физической культуре 2021-2022 уч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 Дмитрий учащийся 8 Б класса МБОУ «Кулаевская СО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Бочкарева Марина Александров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олимпиады школьников по физической культуре 2021-2022 уч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шова Дарья учащаяся 11 класса МБОУ «Кулаевская СО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Бочкарева Марина Александров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олимпиады школьников по физической культуре 2021-2022 уч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магилова Ильвира учащаяся 9 класса МБОУ «Кулаевская СО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Бочкарева Марина Александров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олимпиады школьников по физической культуре 2021-2022 уч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арова Маликахон учащаяся 9 класса МБОУ «Кулаевская СО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Бочкарева Марина Александров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чемпионата ШБЛ «КЭС-БАСКЕТ» сезона 2021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газов Эмиль учащийся 11 класса МБОУ «Кулаевская СО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Бочкарева Марина Александров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чемпионата ШБЛ «КЭС-БАСКЕТ» сезона 2021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рисов Ранис учащийся 9 класса МБОУ «Кулаевская СО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Бочкарева Марина Александров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чемпионата ШБЛ «КЭС-БАСКЕТ» сезона 2021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Олег учащийся 9 класса МБОУ «Кулаевская СО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Бочкарева Марина Александров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чемпионата ШБЛ «КЭС-БАСКЕТ» сезона 2021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фулин Ильмир учащийся 8 А класса МБОУ «Кулаевская СО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Бочкарева Марина Александров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чемпионата ШБЛ «КЭС-БАСКЕТ» сезона 2021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иров Алмаз учащийся 8 А класса МБОУ «Кулаевская СО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Бочкарева Марина Александров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чемпионата ШБЛ «КЭС-БАСКЕТ» сезона 2021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нин Артем учащийся 8 А класса МБОУ «Кулаевская СО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Бочкарева Марина Александров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чемпионата ШБЛ «КЭС-БАСКЕТ» сезона 2021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унян Фрунзе учащийся 8 Б класса МБОУ «Кулаевская СО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Бочкарева Марина Александров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чемпионата ШБЛ «КЭС-БАСКЕТ» сезона 2021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афеев Расим учащийся 8 Б класса МБОУ «Кулаевская СО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Бочкарева Марина Александров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чемпионата ШБЛ «КЭС-БАСКЕТ» сезона 2021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шев Кирилл учащийся 8 А класса МБОУ «Кулаевская СО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Бочкарева Марина Александров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чемпионата ШБЛ «КЭС-БАСКЕТ» сезона 2021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 Артур  учащийся 10 класса МБОУ «Кулаевская СО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Бочкарева Марина Александров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чемпионата ШБЛ «КЭС-БАСКЕТ» сезона 2021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фулин Ильмир учащийся 8 А класса МБОУ «Кулаевская СО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Бочкарева Марина Александров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турнира  «Школьная волейбольная лига-2022» среди девушек общеобразовательных организаций Пестречинского муниципального райо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за 1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адиева Камиля учащаяся 11 класса МБОУ «Кулаевская СО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Бочкарева Марина Александров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турнира  «Школьная волейбольная лига-2022» среди девушек общеобразовательных организаций Пестречинского муниципального райо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за 1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оева Мария учащаяся 11 класса МБОУ «Кулаевская СО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Бочкарева Марина Александров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турнира  «Школьная волейбольная лига-2022» среди девушек общеобразовательных организаций Пестречинского муниципального райо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за 1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ева Полина учащаяся 10 класса МБОУ «Кулаевская СО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Бочкарева Ма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турнира  «Школьная волейбольная лига-2022» среди девушек общеобразовательных организаций Пестречинского муниципального райо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за 1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ина Динара учащаяся 10 класса МБОУ «Кулаевская СО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Бочкарева Ма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турнира  «Школьная волейбольная лига-2022» среди девушек общеобразовательных организаций Пестречинского муниципального райо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за 1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магилова Ильвира учащаяся 9 класса МБОУ «Кулаевская СО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Бочкарева Ма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турнира  «Школьная волейбольная лига-2022» среди девушек общеобразовательных организаций Пестречинского муниципального райо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за 1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рисова Алиса учащаяся 8 А класса МБОУ «Кулаевская СО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Бочкарева Ма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турнира  «Школьная волейбольная лига-2022» среди девушек общеобразовательных организаций Пестречинского муниципального райо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за 1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стман Карина учащаяся 8 А класса МБОУ «Кулаевская СО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Бочкарева Ма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турнира  «Школьная волейбольная лига-2022» среди девушек общеобразовательных организаций Пестречинского муниципального райо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за 1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буллина Регина  учащаяся 8 Б класса МБОУ «Кулаевская СО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Бочкарева Ма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турнира  «Школьная волейбольная лига-2022» среди девушек общеобразовательных организаций Пестречинского муниципального райо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за 1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ина Алина учащаяся 7 класса МБОУ «Кулаевская СО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Бочкарева Ма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турнира  «Школьная волейбольная лига-2022» среди девушек общеобразовательных организаций Пестречинского муниципального райо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за 1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ская Дарья учащаяся 7 класса МБОУ «Кулаевская СО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Бочкарева Ма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турнира  «Школьная волейбольная лига-2022» среди юношей общеобразовательных организаций Пестречинского муниципального райо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за 2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анихин Андрей учащийся 11 класса МБОУ «Кулаевская СО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Бочкарева Ма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турнира  «Школьная волейбольная лига-2022» среди юношей общеобразовательных организаций Пестречинского муниципального райо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за 2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ов Роман учащийся 10 класса МБОУ «Кулаевская СО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Бочкарева Ма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турнира  «Школьная волейбольная лига-2022» среди юношей общеобразовательных организаций Пестречинского муниципального райо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за 2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унян Фрунзе учащийся 8 Б класса МБОУ «Кулаевская СО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Бочкарева Ма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турнира  «Школьная волейбольная лига-2022» среди юношей общеобразовательных организаций Пестречинского муниципального райо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за 2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фуллин Ильмир учащийся 8 А класса МБОУ «Кулаевская СО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Бочкарева Ма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турнира  «Школьная волейбольная лига-2022» среди юношей общеобразовательных организаций Пестречинского муниципального райо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за 2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иров Алмаз учащийся 8 А класса МБОУ «Кулаевская СО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Бочкарева Ма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турнира  «Школьная волейбольная лига-2022» среди юношей общеобразовательных организаций Пестречинского муниципального райо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за 2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рисов Ранис учащийся 9 класса МБОУ «Кулаевская СО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Бочкарева Ма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турнира  «Школьная волейбольная лига-2022» среди юношей общеобразовательных организаций Пестречинского муниципального райо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за 2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 Илья учащийся 9 класса МБОУ «Кулаевская СО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Бочкарева Ма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турнира  «Школьная волейбольная лига-2022» среди юношей общеобразовательных организаций Пестречинского муниципального райо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за 2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тзянов Адель учащийся 9 класса МБОУ «Кулаевская СО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Бочкарева Ма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турнира  «Школьная волейбольная лига-2022» среди юношей общеобразовательных организаций Пестречинского муниципального райо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за 2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 Олег учащийся 7 класса МБОУ «Кулаевская СО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Бочкарева Ма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турнира  «Школьная волейбольная лига-2022» среди юношей общеобразовательных организаций Пестречинского муниципального райо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за 2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олинский Владислав учащийся 8 Б класса МБОУ «Кулаевская СО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Бочкарева Марина Александров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льный этап турнира «Школьная волейбольной лига» среди девушек общеобразовательных организаций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адиева Камиля учащаяся 11 класса МБОУ «Кулаевская СО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Бочкарева Марина Александров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льный этап турнира «Школьная волейбольной лига» среди девушек общеобразовательных организаций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оева Мария учащаяся 11 класса МБОУ «Кулаевская СО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Бочкарева Марина Александров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льный этап турнира «Школьная волейбольной лига» среди девушек общеобразовательных организаций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ева Полина учащаяся 10 класса МБОУ «Кулаевская СО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Бочкарева Марина Александров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льный этап турнира «Школьная волейбольной лига» среди девушек общеобразовательных организаций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ская Дарья учащаяся 7 класса МБОУ «Кулаевская СО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Бочкарева Марина Александров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льный этап турнира «Школьная волейбольной лига» среди девушек общеобразовательных организаций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магилова Ильвира учащаяся 9 класса МБОУ «Кулаевская СО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Бочкарева Марина Александров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льный этап турнира «Школьная волейбольной лига» среди девушек общеобразовательных организаций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рисова Алиса учащаяся 8 А класса МБОУ «Кулаевская СО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Бочкарева Марина Александров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льный этап турнира «Школьная волейбольной лига» среди девушек общеобразовательных организаций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стман Карина учащаяся 8 А класса МБОУ «Кулаевская СО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Бочкарева Марина Александров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льный этап турнира «Школьная волейбольной лига» среди девушек общеобразовательных организаций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буллина Регина  учащаяся 8 Б класса МБОУ «Кулаевская СО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Бочкарева Марина Александров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льный этап турнира «Школьная волейбольной лига» среди девушек общеобразовательных организаций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ина Алина учащаяся 7 класса МБОУ «Кулаевская СО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Бочкарева Марина Александров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конкурс молодежных проектов   «Росмолодежь. Грант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ина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Будь здо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ормула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уда Элина учащаяся 8 Б класса МБОУ «Кулаевская СО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Бочкарева Марина Александровна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тест «Баскетбольный грамотей ШБЛ «КЭС-БАСК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риянова Екатерина учащаяся учащаяся 9 класса МБОУ «Кулаевская СО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Бочкарева Марина Александровна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тест «Баскетбольный грамотей ШБЛ «КЭС-БАСК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чкарева Марина Александровна учитель физической культур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фестиваль «Футбол в школе среди обучающихся общеобразовательных организаций РФ. Номинация «Мой любимый вид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магилова Ильвира учащаяся 9 класса МБОУ «Кулаевская СО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Бочкарева Марина Александров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военно-спортивная игра «Зарница». Конкурс «Медицинская подгот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уда Элина учащаяся 8 Б класса МБОУ «Кулаевская СО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Бочкарева Марина Александровна</w:t>
            </w:r>
          </w:p>
        </w:tc>
      </w:tr>
    </w:tbl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 xml:space="preserve">           </w:t>
      </w:r>
      <w:r>
        <w:rPr>
          <w:color w:val="000000"/>
        </w:rPr>
        <w:t>Участие в различных конкурсах формирует определенные навыки и умения, компетенции устного общения, владения письменной речью, способность брать на себя ответственность, умение принимать решение, увеличивает объем знаний, расширяет кругозор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 xml:space="preserve">              </w:t>
      </w:r>
      <w:r>
        <w:rPr>
          <w:color w:val="000000"/>
        </w:rPr>
        <w:t>Работа педагогического коллектива направлена на развитие интеллектуально-творческих способностей, учащихся через различные формы и методы организации деятельности учащихся, как на уроках, так и в неурочное время. Наиболее массовым являются мероприятия спортивного плана и различные конкурсы творческой направленности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          </w:t>
      </w:r>
      <w:r>
        <w:rPr>
          <w:color w:val="000000"/>
        </w:rPr>
        <w:t>Одаренные дети награждаются грамотами и дипломами. Информацию о достижениях детей можно увидеть на школьном сайте и в социальной сети «В контакте» на школьной страничке. За призовые места в предметных олимпиадах муниципального уровня и за участие в республике, базовое хозяйство села поощряет детей на линейке 25 мая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Cs/>
          <w:color w:val="000000"/>
        </w:rPr>
        <w:t xml:space="preserve">Выводы: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</w:rPr>
        <w:t>работа с одаренными детьми в школе организована и регламентирована, создана и обновляется база данных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рганизована индивидуальная работа с детьм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</w:rPr>
        <w:t>активизировать работу педагогов с одаренными учащимис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83405" cy="168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01" t="50340" r="24711" b="30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8:02:00Z</dcterms:created>
  <dc:creator>Пользователь Windows</dc:creator>
  <dc:description/>
  <cp:keywords/>
  <dc:language>en-US</dc:language>
  <cp:lastModifiedBy>Учитель</cp:lastModifiedBy>
  <cp:lastPrinted>2022-09-30T16:30:00Z</cp:lastPrinted>
  <dcterms:modified xsi:type="dcterms:W3CDTF">2023-10-28T16:53:00Z</dcterms:modified>
  <cp:revision>3</cp:revision>
  <dc:subject/>
  <dc:title/>
</cp:coreProperties>
</file>